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78"/>
        <w:gridCol w:w="5386"/>
        <w:gridCol w:w="3969"/>
      </w:tblGrid>
      <w:tr>
        <w:trPr>
          <w:trHeight w:val="144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766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 детя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bilingual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ихи, сказки, рассказы, аудио уроки.</w:t>
            </w:r>
          </w:p>
        </w:tc>
      </w:tr>
      <w:tr>
        <w:trPr>
          <w:trHeight w:val="255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2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 в школ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englishaz.narod.ru/english9/english9.html</w:t>
              </w:r>
            </w:hyperlink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рные тексты сообщений по наиболее часто встречающимся темам на экзаменах в 9 классе.</w:t>
            </w:r>
          </w:p>
        </w:tc>
      </w:tr>
      <w:tr>
        <w:trPr>
          <w:trHeight w:val="255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2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шко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englishaz.narod.ru/english11/english11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 тексты сообщений по наиболее часто встречающимся темам на экзаменах в 11 классе</w:t>
            </w:r>
          </w:p>
        </w:tc>
      </w:tr>
      <w:tr>
        <w:trPr>
          <w:trHeight w:val="255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</w:tr>
      <w:tr>
        <w:trPr>
          <w:trHeight w:val="15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-online. Английский язык для все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abc-english-grammar.co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деле 75 уроков, более 1000 страниц. Грамматика английского языка. Примеры  Упражнения. Тексты. Вопросы. Перевод. Словарь.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ent-english-образовательный проек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fluent-english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ля изучения английского языка.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-english. Изучение английск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native-english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практика, учебники, грамматика</w:t>
            </w:r>
          </w:p>
        </w:tc>
      </w:tr>
      <w:tr>
        <w:trPr>
          <w:trHeight w:val="7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english газета для изучающих английский язы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choolenglish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 газеты для изучающих английский язы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English.</w:t>
            </w:r>
          </w:p>
        </w:tc>
      </w:tr>
      <w:tr>
        <w:trPr>
          <w:trHeight w:val="12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кл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englishclub.narod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, страноведение, упражнения, топики, идиомы, скороговорки, книги и т.д.</w:t>
            </w:r>
          </w:p>
        </w:tc>
      </w:tr>
      <w:tr>
        <w:trPr>
          <w:trHeight w:val="7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ru- все для изучающих 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english.language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 тесты, игры, пособия, дистанционное обучение.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школ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englishaz.narod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фонотека, ссылки, тесты, для учителей английского языка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alex-ermakov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IdeolectEnglish, проект TreniGram, курс грамматики, программа WordReactorю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на homeenglis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homeenglish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  уроки, словари и переводчики, учебники, самоучители, субтитры к фильмам и т.д.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для практ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learn-english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 изучения английского языка онлайн.</w:t>
            </w:r>
          </w:p>
        </w:tc>
      </w:tr>
      <w:tr>
        <w:trPr>
          <w:trHeight w:val="100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английск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mystudy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учебник по грамматике, справочные материалы, времена глаголов и т.д.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урс английского язы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4flaga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, страноведение, грамматика, словари.</w:t>
            </w:r>
          </w:p>
        </w:tc>
      </w:tr>
      <w:tr>
        <w:trPr>
          <w:trHeight w:val="12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нлайн по английскому язы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lessons.study.ru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коростные" уроки, грамматика, разговорники, каталог ресурсов, английские топики, коллекци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ingual.ru/" TargetMode="External"/><Relationship Id="rId3" Type="http://schemas.openxmlformats.org/officeDocument/2006/relationships/hyperlink" Target="http://englishaz.narod.ru/english9/english9.html" TargetMode="External"/><Relationship Id="rId4" Type="http://schemas.openxmlformats.org/officeDocument/2006/relationships/hyperlink" Target="http://englishaz.narod.ru/english11/english11.html" TargetMode="External"/><Relationship Id="rId5" Type="http://schemas.openxmlformats.org/officeDocument/2006/relationships/hyperlink" Target="http://www.fluent-english.ru/" TargetMode="External"/><Relationship Id="rId6" Type="http://schemas.openxmlformats.org/officeDocument/2006/relationships/hyperlink" Target="http://www.native-english.ru/" TargetMode="External"/><Relationship Id="rId7" Type="http://schemas.openxmlformats.org/officeDocument/2006/relationships/hyperlink" Target="http://schoolenglish.ru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8:00Z</dcterms:created>
  <dc:creator>Мифтахова</dc:creator>
  <dc:description/>
  <dc:language>en-US</dc:language>
  <cp:lastModifiedBy>Admin</cp:lastModifiedBy>
  <dcterms:modified xsi:type="dcterms:W3CDTF">2012-10-02T15:08:00Z</dcterms:modified>
  <cp:revision>2</cp:revision>
  <dc:subject/>
  <dc:title/>
</cp:coreProperties>
</file>